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60"/>
        <w:gridCol w:w="92"/>
        <w:gridCol w:w="231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5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जर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3740565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6619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6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शी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ध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कमण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लैक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7766049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7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योध्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पदम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धन्डा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े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यौध्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8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खेतराजप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म्बलप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ी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गोप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4450" cy="1390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9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ास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cs="Mangal"/>
                <w:lang w:bidi="hi-IN"/>
              </w:rPr>
              <w:t>, (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आजादपा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8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ंक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ो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975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बां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रू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N.A.C.. </w:t>
            </w:r>
            <w:r>
              <w:rPr>
                <w:rFonts w:cs="Mangal"/>
                <w:lang w:bidi="hi-IN"/>
              </w:rPr>
              <w:t>चौ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धीरज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रु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18565" cy="1418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ीप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N.A.C.. </w:t>
            </w:r>
            <w:r>
              <w:rPr>
                <w:rFonts w:cs="Mangal"/>
                <w:lang w:bidi="hi-IN"/>
              </w:rPr>
              <w:t>चौ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95400" cy="159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171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4, </w:t>
            </w:r>
            <w:r>
              <w:rPr>
                <w:rFonts w:cs="Mangal"/>
                <w:lang w:bidi="hi-IN"/>
              </w:rPr>
              <w:t>डाब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ेर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्त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ुर्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दीप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ैड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ूर्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दीप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ैड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ोबिन्दगढ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श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7732583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5068503 (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, 9877155792 (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 xml:space="preserve">), 9216165638 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ाज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केश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आशु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लेब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धक्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माल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ण्टरप्राईजिज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>.-22389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856-222595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37076595 (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, 9937843895 (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cs="Mangal"/>
                <w:lang w:bidi="hi-IN"/>
              </w:rPr>
              <w:t>), 9937932695 (</w:t>
            </w:r>
            <w:r>
              <w:rPr>
                <w:rFonts w:cs="Mangal"/>
                <w:lang w:bidi="hi-IN"/>
              </w:rPr>
              <w:t>अमित</w:t>
            </w:r>
            <w:r>
              <w:rPr>
                <w:rFonts w:cs="Mangal"/>
                <w:lang w:bidi="hi-IN"/>
              </w:rPr>
              <w:t>), 9932023595 (</w:t>
            </w:r>
            <w:r>
              <w:rPr>
                <w:rFonts w:cs="Mangal"/>
                <w:lang w:bidi="hi-IN"/>
              </w:rPr>
              <w:t>असित</w:t>
            </w:r>
            <w:r>
              <w:rPr>
                <w:rFonts w:cs="Mangal"/>
                <w:lang w:bidi="hi-IN"/>
              </w:rPr>
              <w:t>), 223895, 225895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 xml:space="preserve">)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म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स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लव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शेष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ह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्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44"/>
        <w:gridCol w:w="23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न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बिन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ल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657-282351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93762898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ह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शां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न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-22389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37182423, 06856-223895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- 767040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र्चेन्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657-282268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77051368 ( </w:t>
            </w: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cs="Mangal"/>
                <w:lang w:bidi="hi-IN"/>
              </w:rPr>
              <w:t>), 9937526525(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439277545( </w:t>
            </w:r>
            <w:r>
              <w:rPr>
                <w:rFonts w:cs="Mangal"/>
                <w:lang w:bidi="hi-IN"/>
              </w:rPr>
              <w:t>मोत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ोत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द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ते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हल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हत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लिक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धर्म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36-255560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4114076 ( </w:t>
            </w:r>
            <w:r>
              <w:rPr>
                <w:rFonts w:cs="Mangal"/>
                <w:lang w:bidi="hi-IN"/>
              </w:rPr>
              <w:t>धर्मबीर</w:t>
            </w:r>
            <w:r>
              <w:rPr>
                <w:rFonts w:cs="Mangal"/>
                <w:lang w:bidi="hi-IN"/>
              </w:rPr>
              <w:t>), 9417055560(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855300690( </w:t>
            </w:r>
            <w:r>
              <w:rPr>
                <w:rFonts w:cs="Mangal"/>
                <w:lang w:bidi="hi-IN"/>
              </w:rPr>
              <w:t>तरसेम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तरसे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ाध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्मबी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3025" cy="1637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टीच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&amp; </w:t>
            </w:r>
            <w:r>
              <w:rPr>
                <w:rFonts w:cs="Mangal"/>
                <w:lang w:bidi="hi-IN"/>
              </w:rPr>
              <w:t>स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781044251(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cs="Mangal"/>
                <w:lang w:bidi="hi-IN"/>
              </w:rPr>
              <w:t>), 9814833706(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 xml:space="preserve">), 9855839515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, 01636-254252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म्भ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जैनेन्द्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श्वन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ाध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4:00Z</dcterms:created>
  <dc:creator>hitesh</dc:creator>
  <dc:description/>
  <cp:keywords/>
  <dc:language>en-US</dc:language>
  <cp:lastModifiedBy>hitesh</cp:lastModifiedBy>
  <dcterms:modified xsi:type="dcterms:W3CDTF">2012-08-19T06:25:00Z</dcterms:modified>
  <cp:revision>1</cp:revision>
  <dc:subject/>
  <dc:title>165</dc:title>
</cp:coreProperties>
</file>