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62"/>
        <w:gridCol w:w="23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 </w:t>
            </w:r>
            <w:r>
              <w:rPr>
                <w:rFonts w:ascii="AADevApsBil" w:hAnsi="AADevApsBil" w:cs="Mangal"/>
                <w:lang w:bidi="hi-IN"/>
              </w:rPr>
              <w:t>राज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ी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ास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्रव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सचदे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54, </w:t>
            </w:r>
            <w:r>
              <w:rPr>
                <w:rFonts w:ascii="AADevApsBil" w:hAnsi="AADevApsBil" w:cs="Mangal"/>
                <w:lang w:bidi="hi-IN"/>
              </w:rPr>
              <w:t>हाऊस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ी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थ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ने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ी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548897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55650769 (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cs="Mangal" w:ascii="AADevApsBil" w:hAnsi="AADevApsBil"/>
                <w:lang w:bidi="hi-IN"/>
              </w:rPr>
              <w:t>), 9034268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रब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श्मी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रब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स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777496555 (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रव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वि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न्ड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ू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सकरण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4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ईन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लि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55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37248784 (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cs="Mangal" w:ascii="AADevApsBil" w:hAnsi="AADevApsBil"/>
                <w:lang w:bidi="hi-IN"/>
              </w:rPr>
              <w:t xml:space="preserve">), 9658965704 ( </w:t>
            </w:r>
            <w:r>
              <w:rPr>
                <w:rFonts w:ascii="AADevApsBil" w:hAnsi="AADevApsBil" w:cs="Mangal"/>
                <w:lang w:bidi="hi-IN"/>
              </w:rPr>
              <w:t>हेमन्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ेम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- 767040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59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37682510(</w:t>
            </w:r>
            <w:r>
              <w:rPr>
                <w:rFonts w:ascii="AADevApsBil" w:hAnsi="AADevApsBil" w:cs="Mangal"/>
                <w:lang w:bidi="hi-IN"/>
              </w:rPr>
              <w:t>प्रेमराज</w:t>
            </w:r>
            <w:r>
              <w:rPr>
                <w:rFonts w:cs="Mangal" w:ascii="AADevApsBil" w:hAnsi="AADevApsBil"/>
                <w:lang w:bidi="hi-IN"/>
              </w:rPr>
              <w:t>), 8093671909 (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ृथ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प्ताह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ं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न्ज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146244 (</w:t>
            </w:r>
            <w:r>
              <w:rPr>
                <w:rFonts w:ascii="AADevApsBil" w:hAnsi="AADevApsBil" w:cs="Mangal"/>
                <w:lang w:bidi="hi-IN"/>
              </w:rPr>
              <w:t>पृथ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), 9302983100(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cs="Mangal" w:ascii="AADevApsBil" w:hAnsi="AADevApsBil"/>
                <w:lang w:bidi="hi-IN"/>
              </w:rPr>
              <w:t>), 9777848444 (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>), 9437367484 (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आदित्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ृथ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340" cy="179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27"/>
        <w:gridCol w:w="234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रू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प्ताह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ं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न्ज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961519 (</w:t>
            </w:r>
            <w:r>
              <w:rPr>
                <w:rFonts w:ascii="AADevApsBil" w:hAnsi="AADevApsBil" w:cs="Mangal"/>
                <w:lang w:bidi="hi-IN"/>
              </w:rPr>
              <w:t>अरूण</w:t>
            </w:r>
            <w:r>
              <w:rPr>
                <w:rFonts w:cs="Mangal" w:ascii="AADevApsBil" w:hAnsi="AADevApsBil"/>
                <w:lang w:bidi="hi-IN"/>
              </w:rPr>
              <w:t>), 94377369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रू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ते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- 767040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226, 6657282455 (</w:t>
            </w:r>
            <w:r>
              <w:rPr>
                <w:rFonts w:ascii="AADevApsBil" w:hAnsi="AADevApsBil" w:cs="Mangal"/>
                <w:lang w:bidi="hi-IN"/>
              </w:rPr>
              <w:t>मग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अम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रव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शाह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आयु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1 </w:t>
            </w:r>
            <w:r>
              <w:rPr>
                <w:rFonts w:ascii="AADevApsBil" w:hAnsi="AADevApsBil" w:cs="Mangal"/>
                <w:lang w:bidi="hi-IN"/>
              </w:rPr>
              <w:t>स्नेह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े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b/>
                <w:b/>
                <w:bCs/>
                <w:lang w:bidi="hi-IN"/>
              </w:rPr>
            </w:pP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विशेष</w:t>
            </w:r>
            <w:r>
              <w:rPr>
                <w:rFonts w:cs="Mangal" w:ascii="AADevApsBil" w:hAnsi="AADevApsBil"/>
                <w:b/>
                <w:bCs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मगन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मे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नत्थन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क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चौंक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आती</w:t>
            </w:r>
            <w:r>
              <w:rPr>
                <w:rFonts w:ascii="AADevApsBil" w:hAnsi="AADevApsBil" w:eastAsia="AADevApsBil" w:cs="AADevApsBi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bCs/>
                <w:lang w:bidi="hi-IN"/>
              </w:rPr>
              <w:t>थी</w:t>
            </w:r>
            <w:r>
              <w:rPr>
                <w:rFonts w:cs="Mangal" w:ascii="AADevApsBil" w:hAnsi="AADevApsBil"/>
                <w:b/>
                <w:bCs/>
                <w:lang w:bidi="hi-IN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b/>
                <w:b/>
                <w:bCs/>
                <w:lang w:bidi="hi-IN"/>
              </w:rPr>
            </w:pPr>
            <w:r>
              <w:rPr>
                <w:rFonts w:cs="Mangal" w:ascii="AADevApsBil" w:hAnsi="AADevApsBil"/>
                <w:b/>
                <w:bCs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ोट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द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8, </w:t>
            </w:r>
            <w:r>
              <w:rPr>
                <w:rFonts w:ascii="AADevApsBil" w:hAnsi="AADevApsBil" w:cs="Mangal"/>
                <w:lang w:bidi="hi-IN"/>
              </w:rPr>
              <w:t>कांटाबांजी</w:t>
            </w:r>
            <w:r>
              <w:rPr>
                <w:rFonts w:cs="Mangal" w:ascii="AADevApsBil" w:hAnsi="AADevApsBil"/>
                <w:lang w:bidi="hi-IN"/>
              </w:rPr>
              <w:t xml:space="preserve">- 767039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एस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ंटाबांज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21172 (</w:t>
            </w:r>
            <w:r>
              <w:rPr>
                <w:rFonts w:ascii="AADevApsBil" w:hAnsi="AADevApsBil" w:cs="Mangal"/>
                <w:lang w:bidi="hi-IN"/>
              </w:rPr>
              <w:t>नि०</w:t>
            </w:r>
            <w:r>
              <w:rPr>
                <w:rFonts w:cs="Mangal" w:ascii="AADevApsBil" w:hAnsi="AADevApsBil"/>
                <w:lang w:bidi="hi-IN"/>
              </w:rPr>
              <w:t>, 9437188455 (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cs="Mangal" w:ascii="AADevApsBil" w:hAnsi="AADevApsBil"/>
                <w:lang w:bidi="hi-IN"/>
              </w:rPr>
              <w:t>), 9437330501 (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>), 220277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हर्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र्ध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50010" cy="2087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ेश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ंटाबांज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024"/>
        <w:gridCol w:w="21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ुभ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106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4,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अक्ष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आका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ु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val="en-US" w:eastAsia="en-US" w:bidi="hi-IN"/>
              </w:rPr>
            </w:pPr>
            <w:r>
              <w:rPr>
                <w:rFonts w:cs="Mangal" w:ascii="AADevApsBil" w:hAnsi="AADevApsBil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1261745</wp:posOffset>
                  </wp:positionV>
                  <wp:extent cx="1047750" cy="13716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ुभकर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रीदाब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ु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>-1, 3-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 1100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0414613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ंस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ु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सुधांश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विश्रु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5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02/3, </w:t>
            </w:r>
            <w:r>
              <w:rPr>
                <w:rFonts w:ascii="AADevApsBil" w:hAnsi="AADevApsBil" w:cs="Mangal"/>
                <w:lang w:bidi="hi-IN"/>
              </w:rPr>
              <w:t>फ्रैन्ड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क्ले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स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ऊ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ं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102/3, </w:t>
            </w:r>
            <w:r>
              <w:rPr>
                <w:rFonts w:ascii="AADevApsBil" w:hAnsi="AADevApsBil" w:cs="Mangal"/>
                <w:lang w:bidi="hi-IN"/>
              </w:rPr>
              <w:t>फ्रैन्ड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क्ले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स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3192095, 9210329613, 92135886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लवी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6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होशिय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3521, </w:t>
            </w:r>
            <w:r>
              <w:rPr>
                <w:rFonts w:ascii="AADevApsBil" w:hAnsi="AADevApsBil" w:cs="Mangal"/>
                <w:lang w:bidi="hi-IN"/>
              </w:rPr>
              <w:t>स्थ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्ला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2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1100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स्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ण्डार</w:t>
            </w:r>
            <w:r>
              <w:rPr>
                <w:rFonts w:cs="Mangal" w:ascii="AADevApsBil" w:hAnsi="AADevApsBil"/>
                <w:lang w:bidi="hi-IN"/>
              </w:rPr>
              <w:t xml:space="preserve">, 2784/43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ि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ान्द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 110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6515493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11938747, 9312990230(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 9899539096 (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E-Mail: </w:t>
            </w:r>
            <w:hyperlink r:id="rId5">
              <w:r>
                <w:rPr>
                  <w:rStyle w:val="InternetLink"/>
                  <w:rFonts w:cs="Mangal" w:ascii="AADevApsBil" w:hAnsi="AADevApsBil"/>
                  <w:lang w:bidi="hi-IN"/>
                </w:rPr>
                <w:t>sandeep_kapro@yahoo.co.in</w:t>
              </w:r>
            </w:hyperlink>
            <w:r>
              <w:rPr>
                <w:rFonts w:cs="Mangal" w:ascii="AADevApsBil" w:hAnsi="AADevApsBil"/>
                <w:lang w:bidi="hi-IN"/>
              </w:rPr>
              <w:t xml:space="preserve">, </w:t>
            </w:r>
            <w:hyperlink r:id="rId6">
              <w:r>
                <w:rPr>
                  <w:rStyle w:val="InternetLink"/>
                  <w:rFonts w:cs="Mangal" w:ascii="AADevApsBil" w:hAnsi="AADevApsBil"/>
                  <w:lang w:bidi="hi-IN"/>
                </w:rPr>
                <w:t>nareshjainlic@yahoo.co.i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गित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 </w:t>
            </w:r>
            <w:r>
              <w:rPr>
                <w:rFonts w:ascii="AADevApsBil" w:hAnsi="AADevApsBil" w:cs="Mangal"/>
                <w:lang w:bidi="hi-IN"/>
              </w:rPr>
              <w:t>नौ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ोशिय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andeep_kapro@yahoo.co.in" TargetMode="External"/><Relationship Id="rId6" Type="http://schemas.openxmlformats.org/officeDocument/2006/relationships/hyperlink" Target="mailto:nareshjainlic@yahoo.co.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4:00Z</dcterms:created>
  <dc:creator>hitesh</dc:creator>
  <dc:description/>
  <cp:keywords/>
  <dc:language>en-US</dc:language>
  <cp:lastModifiedBy>hitesh</cp:lastModifiedBy>
  <dcterms:modified xsi:type="dcterms:W3CDTF">2012-08-19T06:34:00Z</dcterms:modified>
  <cp:revision>1</cp:revision>
  <dc:subject/>
  <dc:title>542</dc:title>
</cp:coreProperties>
</file>