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49"/>
        <w:gridCol w:w="11"/>
        <w:gridCol w:w="23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69,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्राद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ड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ह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140553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355389449(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cs="Mangal" w:ascii="AADevApsBil" w:hAnsi="AADevApsBil"/>
                <w:lang w:bidi="hi-IN"/>
              </w:rPr>
              <w:t>), 9812833503(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 </w:t>
            </w:r>
            <w:r>
              <w:rPr>
                <w:rFonts w:ascii="AADevApsBil" w:hAnsi="AADevApsBil" w:cs="Mangal"/>
                <w:lang w:bidi="hi-IN"/>
              </w:rPr>
              <w:t>ग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.1. </w:t>
            </w:r>
            <w:r>
              <w:rPr>
                <w:rFonts w:ascii="AADevApsBil" w:hAnsi="AADevApsBil" w:cs="Mangal"/>
                <w:lang w:bidi="hi-IN"/>
              </w:rPr>
              <w:t>ह्रद्यम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म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30, </w:t>
            </w:r>
            <w:r>
              <w:rPr>
                <w:rFonts w:ascii="AADevApsBil" w:hAnsi="AADevApsBil" w:cs="Mangal"/>
                <w:lang w:bidi="hi-IN"/>
              </w:rPr>
              <w:t>ग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ल्स</w:t>
            </w:r>
            <w:r>
              <w:rPr>
                <w:rFonts w:cs="Mangal" w:ascii="AADevApsBil" w:hAnsi="AADevApsBil"/>
                <w:lang w:bidi="hi-IN"/>
              </w:rPr>
              <w:t xml:space="preserve">, 554,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टर्स</w:t>
            </w:r>
            <w:r>
              <w:rPr>
                <w:rFonts w:cs="Mangal" w:ascii="AADevApsBil" w:hAnsi="AADevApsBil"/>
                <w:lang w:bidi="hi-IN"/>
              </w:rPr>
              <w:t xml:space="preserve">, 554, </w:t>
            </w:r>
            <w:r>
              <w:rPr>
                <w:rFonts w:ascii="AADevApsBil" w:hAnsi="AADevApsBil" w:cs="Mangal"/>
                <w:lang w:bidi="hi-IN"/>
              </w:rPr>
              <w:t>पह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जि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ब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ानक</w:t>
            </w:r>
            <w:r>
              <w:rPr>
                <w:rFonts w:cs="Mangal" w:ascii="AADevApsBil" w:hAnsi="AADevApsBil"/>
                <w:lang w:bidi="hi-IN"/>
              </w:rPr>
              <w:t xml:space="preserve">, 4.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ान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2-286089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96426234, 286089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ंश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आयु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तन्म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अन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2 </w:t>
            </w:r>
            <w:r>
              <w:rPr>
                <w:rFonts w:ascii="AADevApsBil" w:hAnsi="AADevApsBil" w:cs="Mangal"/>
                <w:lang w:bidi="hi-IN"/>
              </w:rPr>
              <w:t>अर्न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म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 xml:space="preserve">, 29, </w:t>
            </w:r>
            <w:r>
              <w:rPr>
                <w:rFonts w:ascii="AADevApsBil" w:hAnsi="AADevApsBil" w:cs="Mangal"/>
                <w:lang w:bidi="hi-IN"/>
              </w:rPr>
              <w:t>ग्र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प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टर्स</w:t>
            </w:r>
            <w:r>
              <w:rPr>
                <w:rFonts w:cs="Mangal" w:ascii="AADevApsBil" w:hAnsi="AADevApsBil"/>
                <w:lang w:bidi="hi-IN"/>
              </w:rPr>
              <w:t xml:space="preserve">, 233,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र्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टर्स</w:t>
            </w:r>
            <w:r>
              <w:rPr>
                <w:rFonts w:cs="Mangal" w:ascii="AADevApsBil" w:hAnsi="AADevApsBil"/>
                <w:lang w:bidi="hi-IN"/>
              </w:rPr>
              <w:t xml:space="preserve">, 526,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दि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िंजोख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ान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ोश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िव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2-286116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6007361(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cs="Mangal" w:ascii="AADevApsBil" w:hAnsi="AADevApsBil"/>
                <w:lang w:bidi="hi-IN"/>
              </w:rPr>
              <w:t>), 01662-286114, 268509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व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म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31, </w:t>
            </w:r>
            <w:r>
              <w:rPr>
                <w:rFonts w:ascii="AADevApsBil" w:hAnsi="AADevApsBil" w:cs="Mangal"/>
                <w:lang w:bidi="hi-IN"/>
              </w:rPr>
              <w:t>ग्र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ुप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टर्स</w:t>
            </w:r>
            <w:r>
              <w:rPr>
                <w:rFonts w:cs="Mangal" w:ascii="AADevApsBil" w:hAnsi="AADevApsBil"/>
                <w:lang w:bidi="hi-IN"/>
              </w:rPr>
              <w:t xml:space="preserve">, 233,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2-286115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96230121 (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, 9896268770(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>), 286114, 268509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ु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र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ंघ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म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तरस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.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? 3.1 </w:t>
            </w:r>
            <w:r>
              <w:rPr>
                <w:rFonts w:ascii="AADevApsBil" w:hAnsi="AADevApsBil" w:cs="Mangal"/>
                <w:lang w:bidi="hi-IN"/>
              </w:rPr>
              <w:t>प्रय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मन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ृ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59/6, </w:t>
            </w:r>
            <w:r>
              <w:rPr>
                <w:rFonts w:ascii="AADevApsBil" w:hAnsi="AADevApsBil" w:cs="Mangal"/>
                <w:lang w:bidi="hi-IN"/>
              </w:rPr>
              <w:t>गाँ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क्ट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त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55826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6407509(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), 9810390888(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 xml:space="preserve">), 9416060959(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cs="Mangal" w:ascii="AADevApsBil" w:hAnsi="AADevApsBil"/>
                <w:lang w:bidi="hi-IN"/>
              </w:rPr>
              <w:t>), 9373112881(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cs="Mangal" w:ascii="AADevApsBil" w:hAnsi="AADevApsBil"/>
                <w:lang w:bidi="hi-IN"/>
              </w:rPr>
              <w:t>), 205011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भिन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धर्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ृ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े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ी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ी</w:t>
            </w:r>
            <w:r>
              <w:rPr>
                <w:rFonts w:cs="Mangal" w:ascii="AADevApsBil" w:hAnsi="AADevApsBil"/>
                <w:lang w:bidi="hi-IN"/>
              </w:rPr>
              <w:t xml:space="preserve">. -59, </w:t>
            </w:r>
            <w:r>
              <w:rPr>
                <w:rFonts w:ascii="AADevApsBil" w:hAnsi="AADevApsBil" w:cs="Mangal"/>
                <w:lang w:bidi="hi-IN"/>
              </w:rPr>
              <w:t>प्रीतम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1. 011-27324188, 9811664899(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,9810510138(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hyperlink r:id="rId2">
              <w:r>
                <w:rPr>
                  <w:rStyle w:val="InternetLink"/>
                  <w:rFonts w:cs="Mangal" w:ascii="AADevApsBil" w:hAnsi="AADevApsBil"/>
                  <w:lang w:bidi="hi-IN"/>
                </w:rPr>
                <w:t>E-Mail-vipuljain73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पु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क्ष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नमी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्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ृ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द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न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जाखल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बा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नव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56116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39484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ल्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उद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1144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ई</w:t>
            </w:r>
            <w:r>
              <w:rPr>
                <w:rFonts w:cs="Mangal" w:ascii="AADevApsBil" w:hAnsi="AADevApsBil"/>
                <w:lang w:bidi="hi-IN"/>
              </w:rPr>
              <w:t xml:space="preserve">-675-76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1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 xml:space="preserve">-4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ै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ई</w:t>
            </w:r>
            <w:r>
              <w:rPr>
                <w:rFonts w:cs="Mangal" w:ascii="AADevApsBil" w:hAnsi="AADevApsBil"/>
                <w:lang w:bidi="hi-IN"/>
              </w:rPr>
              <w:t xml:space="preserve">-413 , </w:t>
            </w:r>
            <w:r>
              <w:rPr>
                <w:rFonts w:ascii="AADevApsBil" w:hAnsi="AADevApsBil" w:cs="Mangal"/>
                <w:lang w:bidi="hi-IN"/>
              </w:rPr>
              <w:t>सुल्त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-1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65847675, 20405620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50886151, 9968241065(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cs="Mangal" w:ascii="AADevApsBil" w:hAnsi="AADevApsBil"/>
                <w:lang w:bidi="hi-IN"/>
              </w:rPr>
              <w:t xml:space="preserve">), 9999828566(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ज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ल्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उद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ई</w:t>
            </w:r>
            <w:r>
              <w:rPr>
                <w:rFonts w:cs="Mangal" w:ascii="AADevApsBil" w:hAnsi="AADevApsBil"/>
                <w:lang w:bidi="hi-IN"/>
              </w:rPr>
              <w:t xml:space="preserve">-414 , </w:t>
            </w:r>
            <w:r>
              <w:rPr>
                <w:rFonts w:ascii="AADevApsBil" w:hAnsi="AADevApsBil" w:cs="Mangal"/>
                <w:lang w:bidi="hi-IN"/>
              </w:rPr>
              <w:t>सुल्त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-1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ई</w:t>
            </w:r>
            <w:r>
              <w:rPr>
                <w:rFonts w:cs="Mangal" w:ascii="AADevApsBil" w:hAnsi="AADevApsBil"/>
                <w:lang w:bidi="hi-IN"/>
              </w:rPr>
              <w:t xml:space="preserve">-414 , </w:t>
            </w:r>
            <w:r>
              <w:rPr>
                <w:rFonts w:ascii="AADevApsBil" w:hAnsi="AADevApsBil" w:cs="Mangal"/>
                <w:lang w:bidi="hi-IN"/>
              </w:rPr>
              <w:t>सुल्त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-1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5181654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12209185(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>), 9211209185(</w:t>
            </w:r>
            <w:r>
              <w:rPr>
                <w:rFonts w:ascii="AADevApsBil" w:hAnsi="AADevApsBil" w:cs="Mangal"/>
                <w:lang w:bidi="hi-IN"/>
              </w:rPr>
              <w:t>रवि</w:t>
            </w:r>
            <w:r>
              <w:rPr>
                <w:rFonts w:cs="Mangal" w:ascii="AADevApsBil" w:hAnsi="AADevApsBil"/>
                <w:lang w:bidi="hi-IN"/>
              </w:rPr>
              <w:t>), 9212509185(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व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ल्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उद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रद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मडे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झारखण्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 </w:t>
            </w:r>
            <w:r>
              <w:rPr>
                <w:rFonts w:ascii="AADevApsBil" w:hAnsi="AADevApsBil" w:cs="Mangal"/>
                <w:lang w:bidi="hi-IN"/>
              </w:rPr>
              <w:t>सु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्रसि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मडेग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525- 225626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386362080 (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), 9431520585 (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ल्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रद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33500" cy="157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रद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मडे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झारखण्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 </w:t>
            </w:r>
            <w:r>
              <w:rPr>
                <w:rFonts w:ascii="AADevApsBil" w:hAnsi="AADevApsBil" w:cs="Mangal"/>
                <w:lang w:bidi="hi-IN"/>
              </w:rPr>
              <w:t>मिनाक्ष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्ट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ान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मडेग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35552139(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, 9431585854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 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ल्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रद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4239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461/10, </w:t>
            </w:r>
            <w:r>
              <w:rPr>
                <w:rFonts w:ascii="AADevApsBil" w:hAnsi="AADevApsBil" w:cs="Mangal"/>
                <w:lang w:bidi="hi-IN"/>
              </w:rPr>
              <w:t>गुर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ढ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लैक्ट्र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89910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355138750(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6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461/10, </w:t>
            </w:r>
            <w:r>
              <w:rPr>
                <w:rFonts w:ascii="AADevApsBil" w:hAnsi="AADevApsBil" w:cs="Mangal"/>
                <w:lang w:bidi="hi-IN"/>
              </w:rPr>
              <w:t>गुर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ढ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7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8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ध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मेरिक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99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उध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वरू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विभ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0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2"/>
        <w:gridCol w:w="18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ढ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प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1. 01684-230477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16496045( </w:t>
            </w:r>
            <w:r>
              <w:rPr>
                <w:rFonts w:ascii="AADevApsBil" w:hAnsi="AADevApsBil" w:cs="Mangal"/>
                <w:lang w:bidi="hi-IN"/>
              </w:rPr>
              <w:t>विपिन</w:t>
            </w:r>
            <w:r>
              <w:rPr>
                <w:rFonts w:cs="Mangal" w:ascii="AADevApsBil" w:hAnsi="AADevApsBil"/>
                <w:lang w:bidi="hi-IN"/>
              </w:rPr>
              <w:t>), 9416193041(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 xml:space="preserve">), 230155( </w:t>
            </w:r>
            <w:r>
              <w:rPr>
                <w:rFonts w:ascii="AADevApsBil" w:hAnsi="AADevApsBil" w:cs="Mangal"/>
                <w:lang w:bidi="hi-IN"/>
              </w:rPr>
              <w:t>आढत</w:t>
            </w:r>
            <w:r>
              <w:rPr>
                <w:rFonts w:cs="Mangal" w:ascii="AADevApsBil" w:hAnsi="AADevApsBil"/>
                <w:lang w:bidi="hi-IN"/>
              </w:rPr>
              <w:t>), 230955(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प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चिन्तन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ो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त्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र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ुन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ोन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े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र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त्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े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लटिया</w:t>
            </w:r>
            <w:r>
              <w:rPr>
                <w:rFonts w:cs="Mangal" w:ascii="AADevApsBil" w:hAnsi="AADevApsBil"/>
                <w:lang w:bidi="hi-IN"/>
              </w:rPr>
              <w:t>)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न्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्य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म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े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vipuljain73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5:00Z</dcterms:created>
  <dc:creator>hitesh</dc:creator>
  <dc:description/>
  <cp:keywords/>
  <dc:language>en-US</dc:language>
  <cp:lastModifiedBy>hitesh</cp:lastModifiedBy>
  <dcterms:modified xsi:type="dcterms:W3CDTF">2012-08-19T06:26:00Z</dcterms:modified>
  <cp:revision>1</cp:revision>
  <dc:subject/>
  <dc:title>183</dc:title>
</cp:coreProperties>
</file>